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1"/>
          <w:rFonts w:eastAsia="Calibri"/>
          <w:b w:val="false"/>
          <w:b w:val="false"/>
        </w:rPr>
      </w:pPr>
      <w:r>
        <w:rPr>
          <w:rStyle w:val="1"/>
          <w:rFonts w:eastAsia="Calibri"/>
          <w:b w:val="false"/>
        </w:rPr>
        <w:t>Положение о Бонусной Программе</w:t>
      </w:r>
    </w:p>
    <w:p>
      <w:pPr>
        <w:pStyle w:val="Normal"/>
        <w:spacing w:lineRule="auto" w:line="360" w:before="0" w:after="0"/>
        <w:ind w:firstLine="709"/>
        <w:rPr>
          <w:rStyle w:val="1"/>
          <w:rFonts w:eastAsia="Calibri"/>
          <w:b w:val="false"/>
          <w:b w:val="false"/>
          <w:lang w:eastAsia="ru-RU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Настоящее Положение определяет условия участия в бонусной программе лояльности (далее по тексту – Программа).</w:t>
      </w:r>
    </w:p>
    <w:p>
      <w:pPr>
        <w:pStyle w:val="Normal"/>
        <w:spacing w:lineRule="auto" w:line="360" w:before="0" w:after="0"/>
        <w:ind w:firstLine="709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Программа позволяет получать бонусные баллы за совершаемые покупки и далее использовать их для частичных оплат последующих покуп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hd w:fill="FFFFFF" w:val="clear"/>
          <w:lang w:eastAsia="ru-RU"/>
        </w:rPr>
        <w:t xml:space="preserve">Используя карту участника Программы, Участник подтверждает согласие с условиями бонусной Программы.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hd w:fill="FFFFFF" w:val="clear"/>
          <w:lang w:eastAsia="ru-RU"/>
        </w:rPr>
      </w:pPr>
      <w:r>
        <w:rPr>
          <w:lang w:eastAsia="ru-RU"/>
        </w:rPr>
        <w:br/>
      </w:r>
      <w:r>
        <w:rPr>
          <w:shd w:fill="FFFFFF" w:val="clear"/>
          <w:lang w:eastAsia="ru-RU"/>
        </w:rPr>
        <w:t>1</w:t>
      </w:r>
      <w:r>
        <w:rPr>
          <w:b/>
          <w:shd w:fill="FFFFFF" w:val="clear"/>
          <w:lang w:eastAsia="ru-RU"/>
        </w:rPr>
        <w:t xml:space="preserve">. </w:t>
      </w:r>
      <w:r>
        <w:rPr>
          <w:shd w:fill="FFFFFF" w:val="clear"/>
          <w:lang w:eastAsia="ru-RU"/>
        </w:rPr>
        <w:t>Термины и определения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 xml:space="preserve">Бонусная Программа - Программа лояльности для клиентов, позволяющая получать и использовать бонусы при покупке товаров в аптечных подразделениях АО «Фармация Мурманска» в соответствии с данным Положением и условиями бонусной Программы (Приложение №1)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Организатор бонусной Программы – юридическое лицо, которое организует и создает основные принципы и правила действия бонусной Программы. Организатором настоящей Программы является акционерное общество «Фармация Мурманска» -     ОГРН 1085190015888, ИНН 5190194022, юридический адрес: 183038 г. Мурманск ул. Полярные Зори д.49, корп.6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Участник Программы – клиент, совершивший покупку в аптечных подразделениях АО «Фармация Мурманска» и получивший бонусную карту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База данных - электронная база обработанных данных Участников Программы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 xml:space="preserve">Бонусы – расчетные бонусные единицы, зачисляемые на бонусный счет Участника в соответствии с настоящей Программой. Сумма начисленных бонусов может быть использована Участником для частичных оплат последующих покупок, совершенных в аптечных подразделениях Организатора в соответствии с настоящей Программой. Бонусы не имеют наличного выражения и не предоставляют Участнику право на получение их в денежном эквиваленте. Период использования бонусов – бессрочный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Бонусный счет Участника Программы (Бонусный счет) – совокупность учетных и информационных данных в базе данных Программы о количестве начисленных/списанных бонусов и текущем балансе Участника Программы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Бонусная карта (Карта)– пластиковая или электронная карта в рамках Программы, обладающая уникальным номером, который используется для идентификации Участника в Программе, начисления и списания бонусов при приобретении товара в аптечных подразделениях АО «Фармация Мурманска», выдается Участнику при условии его согласия с настоящим Положением. Бонусная карта является картой на предъявителя и может передаваться другим потребителям. При этом замена пластиковой Бонусной карты доступна только Участнику Программы, на которого зарегистрирована эта Карта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Допускается использование виртуальной Бонусной карты на основании заполненной анкеты (в базу вносится ФИО и номер телефона покупателя, карта не выдается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Условия участия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Бонусная Программа вводится в действие во всех аптечных подразделениях АО «Фармация Мурманска» с 01 марта 2023 г. на неопределенный период времени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Участником бонусной Программы может стать любой покупатель, достигший 18 лет, получивший Бонусную карту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Бонусная карта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Бонусная карта выдается посетителям аптечных подразделений АО «Фармация Мурманска», достигшим 18 лет и совершившим покупку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Бонусная карта действует во всех аптечных подразделениях Организатор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Срок действия карты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Бонусная карта действительна бессрочно до момента изменения условий Бонусной программы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Начисление бонусов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Участие в бонусной Программе предполагает начисление и накопление бонусов на Бонусной Карте Участника Программы при совершении покупок в аптечных подразделениях АО «Фармация Мурманска»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Бонусы не выплачиваются денежным эквивалентом, не могут быть предметом дарения, не могут быть переведены на бонусный счет другой карты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Бонусная Программа предусматривает начисление бонусов в соответствии с условиями (Приложение №1)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Участник может воспользоваться Бонусной Картой после ее активации (срок активации в течение 3-х суток)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Для начисления бонусов Участник должен уведомить сотрудника аптечного подразделения АО «Фармация Мурманска» непосредственно перед совершением покупки о том, что он является держателем Бонусной Карты. Организатор не несет ответственности за не начисление бонусов в том случае, если Участник перед совершением покупки не известил сотрудника аптечного подразделения АО «Фармация Мурманска» о том, что он является держателем Бонусной Карты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 xml:space="preserve">Для начисления бонусов Участник должен предъявить Бонусную Карту. В случае, если Участник не имеет при себе Бонусную Карту, допускается идентификация Участника по фамилии, имени, отчеству или номеру телефона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Гарантийное обслуживание, обмен и возврат товаров, приобретенных с использованием бонусов, осуществляется в порядке, предусмотренном действующим законодательством РФ. В случае возврата товара, приобретенного в рамках Программы, Участнику возвращается его оплаченная стоимость. Бонусы не возвращают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Использование бонусов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Бонусы, начисленные Участнику на Бонусную Карту, накапливаются и могут быть использованы при оплате покупок во всех аптечных подразделениях АО «Фармация Мурманска»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Бонусы не начисляются на акционные товары и товары, на которые предоставлялась скидка. Скидки не суммируются. На товары, заказанные на маркетплейсах «Аптека.</w:t>
      </w:r>
      <w:r>
        <w:rPr>
          <w:shd w:fill="FFFFFF" w:val="clear"/>
          <w:lang w:val="en-US" w:eastAsia="ru-RU"/>
        </w:rPr>
        <w:t>ru</w:t>
      </w:r>
      <w:r>
        <w:rPr>
          <w:shd w:fill="FFFFFF" w:val="clear"/>
          <w:lang w:eastAsia="ru-RU"/>
        </w:rPr>
        <w:t>», «Здравсити» и других, скидка не предоставляется, бонусы не начисляются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Участник вправе отказаться от использования накопленных на Карте бонусов при покупке и использовать их позднее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Проверка баланса и информирование участников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 xml:space="preserve">Организатор информирует Участников об условиях Программы, специальных предложениях на сайте </w:t>
      </w:r>
      <w:r>
        <w:rPr>
          <w:u w:val="single"/>
          <w:shd w:fill="FFFFFF" w:val="clear"/>
          <w:lang w:eastAsia="ru-RU"/>
        </w:rPr>
        <w:t>аптека-первая.рф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 xml:space="preserve">Организатор Программы может извещать Участников о текущем балансе бонусов, проводимых акциях, специальных предложениях, изменении условий Программы при обращении Участника в аптечные подразделения Организатор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Утеря бонусной карты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В случае утери Бонусной Карты, Участник может восстановить карту, обратившись в любое аптечное подразделение Организатора. При этом вся информация, хранящаяся на карте, переносится на новую Бонусную Карту, а старая Карта - блокируется. Новая карта активируется в течение 3-х суток. При обращении за восстановлением карты Участнику необходимо иметь при себе документ, удостоверяющий личность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 xml:space="preserve">Участник может не восстанавливать Бонусную Карту, а пользоваться виртуальной версией, озвучивая номер телефона и ФИО при покупке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Организатор Программы не несет ответственности за сохранность бонусов при утере Бонусной Карты Участником Программы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Договор между Организатором и Участником Программы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 xml:space="preserve">Заключение договора между Организатором и Участником Программы производится путем направления публичной оферты (предложения) Организатором Программы посредством информации, размещенной на официальном сайте Организатора </w:t>
      </w:r>
      <w:r>
        <w:rPr>
          <w:u w:val="single"/>
          <w:shd w:fill="FFFFFF" w:val="clear"/>
          <w:lang w:eastAsia="ru-RU"/>
        </w:rPr>
        <w:t>аптека-первая.рф</w:t>
      </w:r>
      <w:r>
        <w:rPr>
          <w:shd w:fill="FFFFFF" w:val="clear"/>
          <w:lang w:eastAsia="ru-RU"/>
        </w:rPr>
        <w:t xml:space="preserve">, и   принятия (акцепта) Участником Программы путем предоставления фамилии, имени отчества и номера телефона Участника для регистрации в Программе при выдаче Бонусной Карты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Права и обязанности Участников и Организатора Программы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Организатор Программы вправе вносить изменения в настоящее Положение в любое время без предварительного уведомления Участников вплоть до отмены действия Программы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 xml:space="preserve">Участник дает Организатору Программы согласие на обработку своих персональных данных, указанных им при регистрации, в рамках и целях реализации Программы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В случае возникновения невозможности проведения операций с Бонусными Картами в момент покупки товара по техническим причинам, Организатор Программы оставляет за собой право временно не принимать Бонусные Карты до устранения соответствующих причин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Участники Программы вправе знакомиться с условиями Программы, принимать участие в Программе в порядке, определенном настоящими условиями Программы, получать информацию об изменениях условий Программы.</w:t>
      </w:r>
      <w:r>
        <w:rPr>
          <w:lang w:eastAsia="ru-RU"/>
        </w:rPr>
        <w:br/>
      </w:r>
    </w:p>
    <w:p>
      <w:pPr>
        <w:pStyle w:val="Normal"/>
        <w:spacing w:lineRule="auto" w:line="240" w:before="0" w:after="0"/>
        <w:ind w:left="1429" w:hanging="0"/>
        <w:jc w:val="right"/>
        <w:rPr/>
      </w:pPr>
      <w:r>
        <w:rPr>
          <w:sz w:val="26"/>
          <w:szCs w:val="26"/>
          <w:shd w:fill="FFFFFF" w:val="clear"/>
          <w:lang w:eastAsia="ru-RU"/>
        </w:rPr>
        <w:t>Приложение №1</w:t>
      </w:r>
      <w:r>
        <w:rPr>
          <w:sz w:val="26"/>
          <w:szCs w:val="26"/>
          <w:lang w:eastAsia="ru-RU"/>
        </w:rPr>
        <w:br/>
      </w:r>
      <w:r>
        <w:rPr>
          <w:sz w:val="26"/>
          <w:szCs w:val="26"/>
          <w:shd w:fill="FFFFFF" w:val="clear"/>
          <w:lang w:eastAsia="ru-RU"/>
        </w:rPr>
        <w:t xml:space="preserve">Условия бонусной Программы </w:t>
      </w:r>
    </w:p>
    <w:p>
      <w:pPr>
        <w:pStyle w:val="Normal"/>
        <w:spacing w:lineRule="auto" w:line="360" w:before="0" w:after="0"/>
        <w:ind w:firstLine="709"/>
        <w:rPr>
          <w:sz w:val="14"/>
          <w:szCs w:val="26"/>
          <w:shd w:fill="FFFFFF" w:val="clear"/>
          <w:lang w:eastAsia="ru-RU"/>
        </w:rPr>
      </w:pPr>
      <w:r>
        <w:rPr>
          <w:sz w:val="14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  <w:shd w:fill="FFFFFF" w:val="clear"/>
          <w:lang w:eastAsia="ru-RU"/>
        </w:rPr>
        <w:t xml:space="preserve">Условия бонусной Программы распространяются на Бонусные Карты, выдаваемые во всех аптечных подразделениях АО «Фармация Мурманска» при совершении покупок независимо от периода их выдачи. </w:t>
      </w:r>
      <w:r>
        <w:rPr>
          <w:b/>
          <w:sz w:val="26"/>
          <w:szCs w:val="26"/>
          <w:shd w:fill="FFFFFF" w:val="clear"/>
          <w:lang w:eastAsia="ru-RU"/>
        </w:rPr>
        <w:br/>
        <w:t>Бонусная карта</w:t>
      </w:r>
      <w:r>
        <w:rPr>
          <w:sz w:val="26"/>
          <w:szCs w:val="26"/>
          <w:shd w:fill="FFFFFF" w:val="clear"/>
          <w:lang w:eastAsia="ru-RU"/>
        </w:rPr>
        <w:br/>
        <w:t>Общие условия</w:t>
      </w:r>
    </w:p>
    <w:tbl>
      <w:tblPr>
        <w:tblW w:w="93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7079"/>
      </w:tblGrid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словия выдачи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едоставляется покупателю, достигшему 18 лет, бесплатно при покупке от 300 рублей. Регистрируется на кассе специалистом аптеки при условии предоставления покупателем информации о ФИО и номере телефона.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рок действия карты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ессрочно. До изменения условий Положения.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ередача карты другому лицу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пускается использование Бонусной Карты другим лицом.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мена и восстановление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мена и восстановление Бонусной Карты доступно только Участнику Программы, на которого зарегистрирована Бонусная Карта. За утерю и передачу Бонусной Карты другим лицам Организатор ответственности не несет.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ерритория действия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ействует во всех аптечных подразделениях Организатора.</w:t>
            </w:r>
          </w:p>
        </w:tc>
      </w:tr>
      <w:tr>
        <w:trPr>
          <w:trHeight w:val="537" w:hRule="atLeast"/>
        </w:trPr>
        <w:tc>
          <w:tcPr>
            <w:tcW w:w="9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Условия начисления бонусов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тоимость бонуса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бонусный балл равен 1 рублю.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иветственный бонус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ри замене карты постоянного покупателя «Аптека Первая» на Бонусную Карту Участнику Программы начисляются 150 приветственных бонусов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Карта постоянного покупателя «Аптека Первая» подлежит обмену/изъятию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 01.07.2023 карта постоянного покупателя «Аптека Первая» не действует.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числение бонусов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числение бонусов производится после активации Бонусной Карты Организатором( в течение 3-х суток после выдачи карты).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мер Бонуса за покупки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онусы начисляются от суммы покупки в следующих размерах:</w:t>
              <w:br/>
            </w: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2%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от окончательной суммы чека на весь ассортимент, кром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shd w:fill="FFFFFF" w:val="clear"/>
                <w:lang w:eastAsia="ru-RU"/>
              </w:rPr>
              <w:t>товаров, на которые предоставлялась скид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Организатор оставляет право за собой изменять размер (%) бонуса без согласования с владельцем карты. 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рок действия бонусов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онусы действуют бессрочно.</w:t>
            </w:r>
          </w:p>
        </w:tc>
      </w:tr>
      <w:tr>
        <w:trPr>
          <w:trHeight w:val="511" w:hRule="atLeast"/>
        </w:trPr>
        <w:tc>
          <w:tcPr>
            <w:tcW w:w="9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Использование бонусов 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плата покупки бонусами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Оплата покупки бонусами осуществляется в размере до 50% от суммы совершенной покупки. 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08:00Z</dcterms:created>
  <dc:creator>Любицкая Наталья</dc:creator>
  <dc:description/>
  <cp:keywords/>
  <dc:language>en-US</dc:language>
  <cp:lastModifiedBy>Алексеева Марина</cp:lastModifiedBy>
  <cp:lastPrinted>2023-03-24T16:35:00Z</cp:lastPrinted>
  <dcterms:modified xsi:type="dcterms:W3CDTF">2023-05-18T08:38:00Z</dcterms:modified>
  <cp:revision>9</cp:revision>
  <dc:subject/>
  <dc:title/>
</cp:coreProperties>
</file>